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CDP Nº              /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LATÓRIO DE VIAGE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DE 05 (CINCO) DIAS APÓS O RETORNO DA VIAGEM, JUNTAMENTE COM OS BILHETES DE PASSAGENS RODOVIÁRIAS, CARTÕES DE EMBARQUE E COMPROVANTE DE PARTICIPAÇÃO NO EVENTO/MISSÃO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222222"/>
                <w:sz w:val="16"/>
                <w:szCs w:val="16"/>
                <w:shd w:fill="F9F9F9" w:val="clear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ÍCIO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A ASSINATU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A CHEFIA OU 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umanist521BT-Roman;Calibri" w:hAnsi="Humanist521BT-Roman;Calibri" w:eastAsia="Times New Roman" w:cs="Humanist521BT-Roman;Calibri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;Calibri" w:ascii="Humanist521BT-Roman;Calibri" w:hAnsi="Humanist521BT-Roman;Calibri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tbl>
      <w:tblPr>
        <w:tblW w:w="89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1986"/>
        <w:gridCol w:w="439"/>
        <w:gridCol w:w="4407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umanist521BT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cdp">
    <w:name w:val="scd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7:00Z</dcterms:created>
  <dc:creator>Daiane</dc:creator>
  <dc:description/>
  <cp:keywords/>
  <dc:language>en-US</dc:language>
  <cp:lastModifiedBy>Daniel Henrique Soliman</cp:lastModifiedBy>
  <cp:lastPrinted>2018-04-23T18:44:00Z</cp:lastPrinted>
  <dcterms:modified xsi:type="dcterms:W3CDTF">2018-09-11T18:27:00Z</dcterms:modified>
  <cp:revision>2</cp:revision>
  <dc:subject/>
  <dc:title/>
</cp:coreProperties>
</file>