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FORMULÁRIO CONCESSÃO DE DIÁRIAS E PASSAGENS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NEXO II - DESLOCAMENTO MAIS DE 10 PESSOAS AO MESMO EVENTO/MISSÃO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itor do Instituto Federal de Educação Ciência e Tecnologia de São Paulo, no uso de suas atribuições legais, em consonância e desde que atendida toda a legislação inerente a concessão de diárias e passagens no âmbito federal e do órgão, de acordo com a aprovação da autoridade concedente, autoriza a concessão de diárias e passagens para os servidores, convidados e ou colaboradores listados, para participação no evento/missão descrito a seguir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escrição do Evento/ Missão: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color w:val="000000"/>
          <w:sz w:val="16"/>
          <w:szCs w:val="16"/>
        </w:rPr>
        <w:t>(viagem em final de semana ou feriado), conforme § 2º, Art. 5º, do Decreto 5.992/06:</w:t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color w:val="000000"/>
          <w:sz w:val="16"/>
          <w:szCs w:val="16"/>
        </w:rPr>
        <w:t xml:space="preserve">(não cumprimento do prazo legal de 10 dias de antecedência na solicitação das diárias), conforme Inc. I, Art. 2º, da Portaria 98/03-MPOG: </w:t>
      </w:r>
    </w:p>
    <w:p>
      <w:pPr>
        <w:pStyle w:val="Normal"/>
        <w:ind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ustificativa </w:t>
      </w:r>
      <w:r>
        <w:rPr>
          <w:rFonts w:cs="Calibri" w:ascii="Calibri" w:hAnsi="Calibri"/>
          <w:bCs/>
          <w:color w:val="000000"/>
          <w:sz w:val="16"/>
          <w:szCs w:val="16"/>
        </w:rPr>
        <w:t>(viagem com início ou término em cidade diferente da que o proposto está em exercício)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agem Servidores/Convidados (Servidores do órgão ou da Administração Pública Federal – (PREENCHIMENTO DIGITALIZADO) </w:t>
      </w:r>
    </w:p>
    <w:tbl>
      <w:tblPr>
        <w:tblW w:w="1529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59"/>
        <w:gridCol w:w="1701"/>
        <w:gridCol w:w="1984"/>
        <w:gridCol w:w="2977"/>
        <w:gridCol w:w="1701"/>
        <w:gridCol w:w="297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idade/U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idade/U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ênc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partida – data retor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Transpo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á comparecer à sede de exercício no dia da partida/retorno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ervações: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e documento substitui a proposta de concessão individual e deve ser inserido em cada concessão no Sistema SCDP, juntamente com outros documentos que comprovem o evento/missão (Ex.Folder/Programa/Cronograma/Convite)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Prestação de Contas deverá ser feita individualmente, através da apresentação do Relatório de Viagem o qual deverá conter Lista de Presença ou Certificado de Participação (no caso de curso/seminário/congresso/palestra/reuniões de conselhos ou assemelhados), Bilhetes Rodoviários e outros documentos que comprovem a viagem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autorização para Viagens em Grupo de mais de 10 pessoas ao mesmo evento/missão é de competência exclusiva do Reitor no Âmbito do IFSP, não sendo possível a delegação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 concessão de Diárias com Passagens aéreas sugere-se a elaboração de formulário individual.</w:t>
      </w:r>
    </w:p>
    <w:p>
      <w:pPr>
        <w:pStyle w:val="PargrafodaList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ATA: _________ /_________ /_________ </w:t>
        <w:tab/>
        <w:tab/>
        <w:tab/>
        <w:tab/>
        <w:tab/>
        <w:tab/>
        <w:tab/>
        <w:tab/>
        <w:t>DATA: _________ /_________ /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__________</w:t>
      </w:r>
      <w:r>
        <w:rPr>
          <w:rFonts w:eastAsia="Times New Roman" w:cs="Humanist521BT-Roman;Calibri" w:ascii="Humanist521BT-Roman;Calibri" w:hAnsi="Humanist521BT-Roman;Calibri"/>
          <w:color w:val="58595B"/>
          <w:kern w:val="0"/>
          <w:sz w:val="16"/>
          <w:szCs w:val="16"/>
          <w:lang w:eastAsia="pt-BR"/>
        </w:rPr>
        <w:t>_______________________________</w:t>
        <w:tab/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Identificação/Carimbo e Ass. (Aprovação Proponente / Autoridade Concedente) </w:t>
        <w:tab/>
        <w:tab/>
        <w:tab/>
        <w:tab/>
        <w:tab/>
        <w:t>Identificação/Carimbo e Ass. (REITOR)</w:t>
      </w:r>
    </w:p>
    <w:sectPr>
      <w:headerReference w:type="default" r:id="rId2"/>
      <w:type w:val="nextPage"/>
      <w:pgSz w:orient="landscape" w:w="16838" w:h="11906"/>
      <w:pgMar w:left="567" w:right="425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3:00Z</dcterms:created>
  <dc:creator>Daiane</dc:creator>
  <dc:description/>
  <cp:keywords/>
  <dc:language>en-US</dc:language>
  <cp:lastModifiedBy>Daniel Henrique Soliman</cp:lastModifiedBy>
  <cp:lastPrinted>2014-01-20T17:46:00Z</cp:lastPrinted>
  <dcterms:modified xsi:type="dcterms:W3CDTF">2018-09-11T18:23:00Z</dcterms:modified>
  <cp:revision>2</cp:revision>
  <dc:subject/>
  <dc:title/>
</cp:coreProperties>
</file>