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RIZAÇÃO PARA VISITA TÉCNICA DE MEN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u, _________________________________________________________, portador da cédula de identidade RG nº __________________ data de expedição ______________ órgão expedidor _______, residente à _______________________________________ cidade _________________ UF _____, responsável legal por __________________________________________, portador do RG nº____________________, data de expedição ________________, órgão expedidor _______, AUTORIZO o(a) menor identificado(a) a participar da </w:t>
      </w:r>
      <w:r>
        <w:rPr>
          <w:rFonts w:cs="Arial" w:ascii="Arial" w:hAnsi="Arial"/>
          <w:sz w:val="22"/>
          <w:szCs w:val="22"/>
          <w:shd w:fill="FFFFFF" w:val="clear"/>
        </w:rPr>
        <w:t>__________________________</w:t>
      </w:r>
      <w:r>
        <w:rPr>
          <w:sz w:val="22"/>
          <w:szCs w:val="22"/>
        </w:rPr>
        <w:t>acompanhado (a) de servidores(as) do Instituto Federal de São Paulo – câmpus Salto, em __________________ com saída as _______ retorno previsto para as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lto, _____ de ______________de 20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onsável Legal assinatu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MÉD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1.Nome: __________________________________________________________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2. Nascimento: _________3. Altura: ________ 4. Peso: ________ 5. Tipo sanguíneo: ________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6. Tel. emergência 24horas: _______________ 7. Já teve dengue? Quando?__________________8. Apresenta algum problema de saúde? Qual? _______________________________________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9. Passou por alguma cirurgia recentemente? Qual? 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10.Tem alergias a medicamentos/substâncias (penicilina, sulfa, iodo, alimentos etc.)? ______________________________________________________________________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11. Toma algum remédio diariamente? Qual? A que horas? Por quê? Qual é a dosagem? ______________________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2"/>
        </w:rPr>
        <w:t>12. Faz atividade física regularmente? Qual e com que frequência? __________________________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13. Possui seguro/plano saúde? Se sim, informar empresa e número.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14.Observações: _______________________________________________________________</w:t>
      </w:r>
    </w:p>
    <w:p>
      <w:pPr>
        <w:pStyle w:val="Textoembloco1"/>
        <w:tabs>
          <w:tab w:val="clear" w:pos="708"/>
          <w:tab w:val="left" w:pos="0" w:leader="underscore"/>
          <w:tab w:val="left" w:pos="4820" w:leader="underscore"/>
          <w:tab w:val="right" w:pos="9639" w:leader="underscore"/>
        </w:tabs>
        <w:spacing w:lineRule="atLeast" w:line="20"/>
        <w:ind w:left="0" w:right="0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1"/>
        <w:tabs>
          <w:tab w:val="clear" w:pos="708"/>
          <w:tab w:val="left" w:pos="0" w:leader="underscore"/>
          <w:tab w:val="left" w:pos="4820" w:leader="underscore"/>
          <w:tab w:val="right" w:pos="9639" w:leader="underscore"/>
        </w:tabs>
        <w:spacing w:lineRule="atLeast" w:line="20"/>
        <w:ind w:left="0" w:right="0" w:hanging="709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Declaro que as informações prestadas acima são verdadeiras e assumo integral responsabilidade.</w:t>
      </w:r>
    </w:p>
    <w:p>
      <w:pPr>
        <w:pStyle w:val="Textoembloco1"/>
        <w:tabs>
          <w:tab w:val="clear" w:pos="708"/>
          <w:tab w:val="left" w:pos="0" w:leader="underscore"/>
          <w:tab w:val="left" w:pos="4820" w:leader="underscore"/>
          <w:tab w:val="right" w:pos="9639" w:leader="underscore"/>
        </w:tabs>
        <w:spacing w:lineRule="atLeast" w:line="20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onsável Legal assina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4795" cy="54864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jc w:val="left"/>
        <w:rPr/>
      </w:pPr>
      <w:r>
        <w:rPr/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jc w:val="left"/>
        <w:rPr/>
      </w:pPr>
      <w:r>
        <w:rPr/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jc w:val="left"/>
        <w:rPr/>
      </w:pPr>
      <w:r>
        <w:rPr/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7970" cy="5454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rPr/>
      </w:pPr>
      <w:r>
        <w:rPr/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rPr/>
      </w:pPr>
      <w:r>
        <w:rPr/>
        <w:t>TERMO DE COMPROMISSO PARA VIAGEM PARA DISCENTES MAIORES DE IDADE</w:t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rPr/>
      </w:pPr>
      <w:r>
        <w:rPr/>
      </w:r>
    </w:p>
    <w:p>
      <w:pPr>
        <w:pStyle w:val="Textoembloco1"/>
        <w:tabs>
          <w:tab w:val="clear" w:pos="708"/>
          <w:tab w:val="left" w:pos="0" w:leader="none"/>
        </w:tabs>
        <w:spacing w:before="60" w:after="60"/>
        <w:ind w:left="0" w:right="0" w:hanging="0"/>
        <w:jc w:val="both"/>
        <w:rPr/>
      </w:pPr>
      <w:r>
        <w:rPr>
          <w:b w:val="false"/>
          <w:sz w:val="22"/>
          <w:szCs w:val="22"/>
        </w:rPr>
        <w:t>Eu, __________________________________________, CPF _______________________, aluno(a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gularmente matriculado(a) no Curso de ___________________________ do Câmpus São Paulo do Instituto Federal de Educação, Ciência e Tecnologia de São Paulo – IFSP, da turma __________ participante da Visita Técnica (VT) a _____________________________ no período de __/__/__ a __/__/__,  estou ciente de que a VT da qual participarei é uma atividade acadêmica externa regida pela Organização Didática do IFSP e pela portaria XX que regulamenta as Visitas Técnicas dos Cursos do Câmpus São Paulo.  Assim, me comprometo a observar o que está disposto nesses documentos, entendendo que:</w:t>
      </w:r>
    </w:p>
    <w:p>
      <w:pPr>
        <w:pStyle w:val="Textoembloco1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>
          <w:b w:val="false"/>
          <w:sz w:val="22"/>
          <w:szCs w:val="22"/>
        </w:rPr>
        <w:t xml:space="preserve">É terminantemente proibido o consumo de bebidas alcoólicas durante o transporte. Aqueles que desrespeitarem esta proibição estarão sujeitos às medidas legais cabíveis constantes na legislação institucional e nas Leis do código penal. </w:t>
      </w:r>
    </w:p>
    <w:p>
      <w:pPr>
        <w:pStyle w:val="Textoembloco1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É vedado ao aluno pernoitar em local não autorizado pelo docente responsável.</w:t>
      </w:r>
    </w:p>
    <w:p>
      <w:pPr>
        <w:pStyle w:val="Textoembloco1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>
          <w:b w:val="false"/>
          <w:sz w:val="22"/>
          <w:szCs w:val="22"/>
        </w:rPr>
        <w:t>As VTs que farão uso de veículo oficial deverão partir e chegar do/no campus.</w:t>
      </w:r>
    </w:p>
    <w:p>
      <w:pPr>
        <w:pStyle w:val="Textoembloco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to, _____ de ______________de 2018.</w:t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1"/>
        <w:tabs>
          <w:tab w:val="clear" w:pos="708"/>
          <w:tab w:val="left" w:pos="0" w:leader="none"/>
        </w:tabs>
        <w:ind w:left="0" w:right="-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sc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MÉD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1. Nome: 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  <w:szCs w:val="22"/>
        </w:rPr>
        <w:t>2. Nascimento: ____________ 3. Altura: ________ 4. Peso: ________ 5. Tipo sanguíneo: 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  <w:szCs w:val="22"/>
        </w:rPr>
        <w:t>6. Tel. emergência 24horas: _______________ 7. Já teve dengue? Quando? __________________8. Apresenta algum problema de saúde? Qual? ___________________________9. Passou por alguma cirurgia recentemente? Qual? __________________________ 10.Tem alergias a medicamentos/substâncias (penicilina, sulfa, iodo, alimentos etc.)_______________________________11. Toma algum remédio diariamente? Qual? A que horas? Por quê? Qual é a dosagem? _______________________________________12. Faz atividade física regularmente? Qual e com que frequência? __________________________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13. Possui seguro/plano saúde? Se sim, informar empresa e número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2"/>
          <w:szCs w:val="22"/>
        </w:rPr>
        <w:t>14. Observações: __________________________________________________</w:t>
      </w:r>
    </w:p>
    <w:p>
      <w:pPr>
        <w:pStyle w:val="Textoembloco1"/>
        <w:tabs>
          <w:tab w:val="clear" w:pos="708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claro que as informações prestadas acima são verdadeiras e assumo integral responsabilidade.</w:t>
      </w:r>
    </w:p>
    <w:p>
      <w:pPr>
        <w:pStyle w:val="Textoembloco1"/>
        <w:tabs>
          <w:tab w:val="clear" w:pos="708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oembloco1"/>
        <w:tabs>
          <w:tab w:val="clear" w:pos="708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480"/>
        <w:ind w:left="0" w:right="-9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ente</w:t>
      </w:r>
    </w:p>
    <w:p>
      <w:pPr>
        <w:pStyle w:val="Textoembloco1"/>
        <w:tabs>
          <w:tab w:val="clear" w:pos="708"/>
          <w:tab w:val="left" w:pos="0" w:leader="none"/>
        </w:tabs>
        <w:spacing w:lineRule="auto" w:line="480"/>
        <w:ind w:left="0" w:right="-96" w:hanging="0"/>
        <w:jc w:val="left"/>
        <w:rPr>
          <w:b w:val="false"/>
          <w:b w:val="false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7970" cy="5454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5" w:color="000000"/>
        </w:pBdr>
        <w:shd w:fill="D9D9D9" w:val="clear"/>
        <w:tabs>
          <w:tab w:val="clear" w:pos="4419"/>
          <w:tab w:val="clear" w:pos="8838"/>
        </w:tabs>
        <w:jc w:val="center"/>
        <w:rPr/>
      </w:pPr>
      <w:r>
        <w:rPr/>
        <w:t>LISTA DE EDUCANDOS QUE FORAM A VISITA TÉCNICA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118"/>
        <w:gridCol w:w="1276"/>
      </w:tblGrid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NT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widowControl/>
      <w:ind w:left="4956" w:right="1276" w:hanging="0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09:00Z</dcterms:created>
  <dc:creator>Cathia Alves</dc:creator>
  <dc:description/>
  <cp:keywords/>
  <dc:language>en-US</dc:language>
  <cp:lastModifiedBy>Cathia Alves</cp:lastModifiedBy>
  <dcterms:modified xsi:type="dcterms:W3CDTF">2019-02-22T00:11:00Z</dcterms:modified>
  <cp:revision>1</cp:revision>
  <dc:subject/>
  <dc:title/>
</cp:coreProperties>
</file>