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ORMULÁRIO DE BENS DE PARTICULA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Setor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54"/>
        <w:gridCol w:w="6618"/>
      </w:tblGrid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idad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ção Completa do bem</w:t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laro, sob as penas da lei, a quem possa interessar, que os bens acima relacionados são de minha propriedad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natu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 completo do declaran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PF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ontuár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Elaine</dc:creator>
  <dc:description/>
  <cp:keywords/>
  <dc:language>en-US</dc:language>
  <cp:lastModifiedBy>DePedro</cp:lastModifiedBy>
  <dcterms:modified xsi:type="dcterms:W3CDTF">2017-01-19T12:06:00Z</dcterms:modified>
  <cp:revision>4</cp:revision>
  <dc:subject/>
  <dc:title/>
</cp:coreProperties>
</file>