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Termo de Do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Eu, (NOME), RG __________________, CPF ____________________, cargo/função ________________________ da empresa _________________  ____________________________________________ CNPJ ________________________________situada na __________________________________________________, ________, _______________________ na cidade de ____________________ / _____, por meio deste Termo de Doação transfere em caráter definitivo a posse e a propriedade do(s) bem(ns) abaixo relacionado(s) para o IFSP – Campus Salto, sito à Rua Rio Branco, 1780, Centro, CEP 13.320-270, Salto - SP, CNPJ: 10882594/0012-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948"/>
        <w:gridCol w:w="955"/>
        <w:gridCol w:w="1076"/>
        <w:gridCol w:w="1170"/>
        <w:gridCol w:w="1264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escrição do materi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Qt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ni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or Unitá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ubtotal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or 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, ______ de _____________ d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nome e assinatura do doad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cebimento,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cebemos os bens acima especificados constantes do presente Termo de Doação</w:t>
      </w:r>
    </w:p>
    <w:p>
      <w:pPr>
        <w:pStyle w:val="Normal"/>
        <w:jc w:val="right"/>
        <w:rPr>
          <w:rFonts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data, assinatura e carimbo do coord. de patrimônio local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0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6:00Z</dcterms:created>
  <dc:creator>Juliana Ferreira</dc:creator>
  <dc:description/>
  <cp:keywords/>
  <dc:language>en-US</dc:language>
  <cp:lastModifiedBy>Daniel Alves Marinho e Souza</cp:lastModifiedBy>
  <cp:lastPrinted>2013-06-14T17:22:00Z</cp:lastPrinted>
  <dcterms:modified xsi:type="dcterms:W3CDTF">2019-09-02T17:16:00Z</dcterms:modified>
  <cp:revision>4</cp:revision>
  <dc:subject/>
  <dc:title/>
</cp:coreProperties>
</file>