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8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-3810</wp:posOffset>
                  </wp:positionV>
                  <wp:extent cx="1160145" cy="777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 Sal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 – CEX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eastAsia="Arial Black" w:cs="Arial" w:ascii="Arial Black" w:hAnsi="Arial Black"/>
          <w:b/>
          <w:sz w:val="12"/>
          <w:szCs w:val="12"/>
        </w:rPr>
        <w:t xml:space="preserve">           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6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O DE ATIVIDADES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un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ntuário nº</w:t>
            </w:r>
          </w:p>
        </w:tc>
      </w:tr>
      <w:tr>
        <w:trPr/>
        <w:tc>
          <w:tcPr>
            <w:tcW w:w="96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: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o Estági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as Aulas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mpo de Duração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ADE CONCEDENT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mo de Atividad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rea de Estági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IVIDAD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29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Entregar este Programa em duas vias, carimbadas e assinadas pela Empresa e pelo Prof. Orientador (GPE), juntamente com o Termo de Compromisso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Corpodetexto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Descreva neste campo as atividades desenvolvidas em seu estágio.</w:t>
            </w:r>
          </w:p>
          <w:p>
            <w:pPr>
              <w:pStyle w:val="Corpodetexto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rpodetexto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3. Este Programa não deverá ser feito à mão, porém digitado.</w:t>
            </w:r>
          </w:p>
          <w:p>
            <w:pPr>
              <w:pStyle w:val="Corpodetexto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4. Descreva neste campo os conhecimentos adquiridos ao desenvolver as atividades citadas por você anteriormente (item 2, campo ao lad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Verdana" w:ascii="Verdana" w:hAnsi="Verdana"/>
                <w:b/>
              </w:rPr>
              <w:t>5. Caso haja necessidade de mais folhas, este padrão deverá ser repetido, ou seja, constar cabeçalho e rodapé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GO/FUNÇÃO DO ESTAGIÁR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ÃO NA UNIDADE CONCEDENT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/Carg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ata:       /       /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ORIENTADO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a:       /       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992" w:top="1048" w:footer="1004" w:bottom="10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right"/>
      <w:rPr/>
    </w:pP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2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9639" w:leader="none"/>
      </w:tabs>
      <w:ind w:right="-851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01:00Z</dcterms:created>
  <dc:creator>CEFETSP</dc:creator>
  <dc:description/>
  <cp:keywords/>
  <dc:language>en-US</dc:language>
  <cp:lastModifiedBy>Servidor</cp:lastModifiedBy>
  <cp:lastPrinted>2009-09-04T20:48:00Z</cp:lastPrinted>
  <dcterms:modified xsi:type="dcterms:W3CDTF">2014-07-02T21:01:00Z</dcterms:modified>
  <cp:revision>2</cp:revision>
  <dc:subject/>
  <dc:title>TIPO DE EVENTO</dc:title>
</cp:coreProperties>
</file>